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00075</wp:posOffset>
            </wp:positionV>
            <wp:extent cx="885825" cy="914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ศูนย์พัฒนาเด็กเล็กบ้านตลิ่งช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กาศใช้แผนปฏิบัติการประจำปีการ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67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บ้านตลิ่งชัน  ตำบลโคกเจริญ  อำเภอทับปุด จังหวัดพังงา  ซึ่งอยู่ภายใต้  การบริหารงานขององค์การบริหารส่วนตำบลโคกเจริญ  ได้ดำเนินการจัดทำแผนปฏิบัติการประจำปีการศึกษาขึ้น  เพื่อเป็นกรอบและทิศทางในการพัฒนาศูนย์พัฒนาเด็กเล็กบ้านตลิ่งชัน ให้เป็นไปตามมาตรฐานการดำเนินงานของศูนย์พัฒนาเด็กเล็กขององค์กรปกครองส่วนท้องถิ่น  โดยผ่านการพิจารณาของคณะกรรมการศูนย์พัฒนาเด็กเล็กบ้านตลิ่งชันแล้ว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67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มติคณะกรรมการศูนย์พัฒนาเด็กเล็กบ้านตลิ่งชัน ครั้ง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 เมื่อวันที่๗ 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 จึงประกาศใช้แผนปฏิบัติการประจำปี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 ของศูนย์พัฒนาเด็กเล็กบ้านตลิ่งชัน  ตำบลโคกเจริญ  อำเภอทับปุด  จังหวัดพังงา  เพื่อใช้เป็นแนวทางในการต่อไป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๗ 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ตยา  สุดช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ถานศึกษาศูนย์พัฒนาเด็กเล็กบ้านตลิ่งช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09:00Z</dcterms:created>
  <dc:creator>dell3</dc:creator>
  <dc:description/>
  <dc:language>en-US</dc:language>
  <cp:lastModifiedBy>hp</cp:lastModifiedBy>
  <dcterms:modified xsi:type="dcterms:W3CDTF">2014-07-28T04:09:00Z</dcterms:modified>
  <cp:revision>2</cp:revision>
  <dc:subject/>
  <dc:title/>
</cp:coreProperties>
</file>